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ge">
              <wp:posOffset>899795</wp:posOffset>
            </wp:positionV>
            <wp:extent cx="4152265" cy="221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bate Nacional sobre Educação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Como vamos melhorar a educação nos próximos anos?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"/>
        <w:rPr/>
      </w:pPr>
      <w:r>
        <w:rPr/>
        <w:t>Esta ficha destina-se a ser preenchida pelo relator da reunião. A síntese do debate não deverá exceder o limite de duas páginas A4 e deve respeitar os itens a seguir indicad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1. Identificação do debat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pt-PT"/>
              </w:rPr>
              <w:t>Tema do debate</w:t>
            </w:r>
            <w:r>
              <w:rPr>
                <w:lang w:val="pt-PT"/>
              </w:rPr>
              <w:t xml:space="preserve">: Como vamos melhorar a educação nos próximos anos? Uma abordagem de género </w:t>
            </w:r>
          </w:p>
          <w:p>
            <w:pPr>
              <w:pStyle w:val="Normal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Organizado por: </w:t>
            </w:r>
            <w:r>
              <w:rPr>
                <w:lang w:val="pt-PT"/>
              </w:rPr>
              <w:t>APEM, APMD, MDM, UMAR, REDE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b/>
                <w:lang w:val="pt-PT"/>
              </w:rPr>
              <w:t xml:space="preserve">Data: </w:t>
            </w:r>
            <w:r>
              <w:rPr>
                <w:lang w:val="pt-PT"/>
              </w:rPr>
              <w:t>22 de Setembro de 2006 – 14h30/18h30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b/>
                <w:lang w:val="pt-PT"/>
              </w:rPr>
              <w:t xml:space="preserve">Local de realização: </w:t>
            </w:r>
            <w:r>
              <w:rPr>
                <w:lang w:val="pt-PT"/>
              </w:rPr>
              <w:t>Santa Maria da Feira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b/>
                <w:lang w:val="pt-PT"/>
              </w:rPr>
              <w:t>Participantes:</w:t>
            </w:r>
            <w:r>
              <w:rPr>
                <w:lang w:val="pt-PT"/>
              </w:rPr>
              <w:t xml:space="preserve"> </w:t>
            </w:r>
            <w:r>
              <w:rPr>
                <w:szCs w:val="24"/>
                <w:lang w:val="pt-PT"/>
              </w:rPr>
              <w:t xml:space="preserve">número aproximado de 30 participantes – docentes (EB e ES), membros de Associações de Pais, investigadoras e professoras universitárias, ONGs, elementos do CNE. 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2. Síntese do debat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Problemas e dificuldades identificado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Cs w:val="24"/>
                <w:lang w:val="pt-PT"/>
              </w:rPr>
              <w:t>A escola fabrica desigualdades de géner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Cs w:val="24"/>
                <w:lang w:val="pt-PT"/>
              </w:rPr>
              <w:t xml:space="preserve">A temática da igualdade de género não está presente, a nível curricular, quer ao nível das preocupações expressas do sistema educativo, quer ao nível dos conteúdos programáticos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Cs w:val="24"/>
                <w:lang w:val="pt-PT"/>
              </w:rPr>
              <w:t xml:space="preserve">A educação sexual não tem sido implementada de forma generalizada e sustentada. Os estudos demonstram que a educação sexual é indissociável da problemática de géner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Cs w:val="24"/>
                <w:lang w:val="pt-PT"/>
              </w:rPr>
              <w:t>O elevado sucesso escolar das raparigas não se tem traduzido num equivalente sucesso social, como o demonstram as estatísticas relativas, nomeadamente, ao emprego, à participação política, às carreiras académicas, à tomada de decisã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Cs w:val="24"/>
                <w:lang w:val="pt-PT"/>
              </w:rPr>
              <w:t xml:space="preserve">A violência constitui hoje um problema generalizado e encontra-se também presente no espaço escolar. As raparigas e as mulheres constituem a maioria das vítimas do fenómeno social da violênci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Cs w:val="24"/>
                <w:lang w:val="pt-PT"/>
              </w:rPr>
              <w:t xml:space="preserve">Docentes, educadores/as e outros/as profissionais de educação não tiveram preparação em igualdade de género. Os estudos revelam que as interacções docentes/discentes são pautadas por atitudes, comportamentos e expectativas diferenciadas em função do sexo. Este processo não é um processo consciente, por isso não é identificado como um problema. Todavia, raparigas e rapazes não têm oportunidades iguais no espaço escolar, como é o caso da educação física e da prática do desport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Cs w:val="24"/>
                <w:lang w:val="pt-PT"/>
              </w:rPr>
              <w:t>Os estudos mostram que os materiais pedagógicos, em particular os manuais escolares e produtos multimédia que os acompanham, continuam a veicular concepções estereotipadas de homem e de mulher e representações do mundo desfasadas da realidade social.</w:t>
            </w:r>
            <w:r>
              <w:rPr>
                <w:rFonts w:cs="Times New Roman" w:ascii="Times New Roman" w:hAnsi="Times New Roman"/>
                <w:color w:val="0000FF"/>
                <w:szCs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t-PT"/>
              </w:rPr>
              <w:t xml:space="preserve">Se analisarmos os manuais de Educação Física também percebemos </w:t>
            </w:r>
            <w:r>
              <w:rPr>
                <w:rFonts w:cs="Times New Roman" w:ascii="Times New Roman" w:hAnsi="Times New Roman"/>
                <w:i/>
                <w:szCs w:val="24"/>
                <w:lang w:val="pt-PT"/>
              </w:rPr>
              <w:t>quem é quem</w:t>
            </w:r>
            <w:r>
              <w:rPr>
                <w:rFonts w:cs="Times New Roman" w:ascii="Times New Roman" w:hAnsi="Times New Roman"/>
                <w:szCs w:val="24"/>
                <w:lang w:val="pt-PT"/>
              </w:rPr>
              <w:t xml:space="preserve"> nas aulas desta disciplina. A representação masculina e a associação conteúdos/género revelam um mundo de estereótipos. É o currículo oculto nos manuais. A aula de Educação Física é um local de masculinidades; as feminilidades ficam na sombra e são negligenciad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Cs w:val="24"/>
                <w:lang w:val="pt-PT"/>
              </w:rPr>
              <w:t>A investigação portuguesa na área das questões de género em educação não está tão desenvolvida como em outros países da União Europeia e os estudos que existem não estão suficientemente divulgados junto de profissionais de educação e de formadores/as deste tipo de profissionais.</w:t>
            </w:r>
          </w:p>
          <w:p>
            <w:pPr>
              <w:pStyle w:val="Normal"/>
              <w:spacing w:before="120" w:after="12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Medidas de intervenção proposta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PT"/>
              </w:rPr>
              <w:t>O Estado deve promover a igualdade de género, em todas as instâncias do poder, que ponham termo, de facto, às discrepâncias entre níveis de habilitação das mulheres e a sua qualificação para o trabalh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Cs w:val="24"/>
                <w:lang w:val="pt-PT"/>
              </w:rPr>
              <w:t>A escola deve promover em rapazes e raparigas a capacidade de optar em igualdade de circunstância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pt-PT"/>
              </w:rPr>
              <w:t xml:space="preserve">São necessárias orientações por parte do M.E. no sentido de introduzir conteúdos específicos sobre igualdade de género nas áreas transversais ao currículo – Educação para a Cidadania. -  nas áreas disciplinares e não disciplinares, nomeadamente na Formação Cívica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pt-PT"/>
              </w:rPr>
              <w:t>É necessário implementar de forma generalizada e sustentada a Educação Sexual, na qual devem ser integrados conteúdos específicos sobre as relações sociais de género, assegurada articulação com as Associações de Pais e outras estruturas da comunidad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Cs w:val="24"/>
                <w:lang w:val="pt-PT"/>
              </w:rPr>
              <w:t>É necessário que a escola desenvolva nas raparigas competências de liderança e promova a sua participação nos órgãos e associações escolares com vista a prepará-las para o desempenho de funções na esfera pública quando adult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Cs w:val="24"/>
                <w:lang w:val="pt-PT"/>
              </w:rPr>
              <w:t xml:space="preserve">A violência no espaço escolar tem de ser perspectivada à luz das relações sociais de género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Cs w:val="24"/>
                <w:lang w:val="pt-PT"/>
              </w:rPr>
              <w:t xml:space="preserve">Obrigatoriedade de inclusão na formação inicial e na formação contínua de conteúdos sobre igualdade de género em educação. A formação em género e diversidade é fundamental para que o tipo de orientação ou modelo curricular utilizado e operacionalizado por docentes não se traduza no benefício dos mais aptos. O M.E. deverá exigir que a temática do género seja uma área transversal prioritária e obrigatória na formação inicial de qualquer profissional de educação. A formação em igualdade de género deve ser também uma prioridade nos serviços educativos das autarquia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Cs w:val="24"/>
                <w:lang w:val="pt-PT"/>
              </w:rPr>
              <w:t>A regulamentação da lei dos manuais escolares (lei nº47/2006 de 28/08/06) deverá conter orientações explícitas e precisas para a concretização do art.11º, 2. ("As comissões de avaliação atendem também aos princípios e valores constitucionais, designadamente da não discriminação e da igualdade de género"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Cs w:val="24"/>
                <w:lang w:val="pt-PT"/>
              </w:rPr>
              <w:t>As Comissões de Avaliação dos manuais escolares deverão integrar obrigatoriamente especialistas em género e educaçã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Cs w:val="24"/>
                <w:lang w:val="pt-PT"/>
              </w:rPr>
              <w:t>Deve ser promovida a sensibilização das editoras e profissionais que com elas e nelas trabalham para a eliminação dos estereótipos de género e para promover a igualdade entre mulheres e homens.</w:t>
            </w:r>
          </w:p>
          <w:p>
            <w:pPr>
              <w:pStyle w:val="Normal"/>
              <w:spacing w:before="120" w:after="120"/>
              <w:rPr>
                <w:lang w:val="pt-PT"/>
              </w:rPr>
            </w:pPr>
            <w:r>
              <w:rPr>
                <w:b/>
                <w:lang w:val="pt-PT"/>
              </w:rPr>
              <w:t>Outros aspectos considerados relevantes</w:t>
            </w:r>
            <w:r>
              <w:rPr>
                <w:lang w:val="pt-PT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Cs w:val="24"/>
                <w:lang w:val="pt-PT"/>
              </w:rPr>
              <w:t>É necessário desenvolver a investigação e os estudos de género em todos os níveis de educação e em todas as vertentes do sistema educativo. O M.E. deverá fomentar a aplicação dos estudos sobre género e educação, por exemplo, ao nível dos currículos, dos programas, da organização escolar, das práticas pedagógicas, da orientação escolar.</w:t>
            </w:r>
          </w:p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>
                <w:lang w:val="pt-PT"/>
              </w:rPr>
              <w:t>- A autarquia deve trabalhar em parceria com as escolas para atingir estes objectivos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>Relatora do debate:</w:t>
      </w:r>
      <w:r>
        <w:rPr>
          <w:lang w:val="pt-PT"/>
        </w:rPr>
        <w:t xml:space="preserve"> Sílvia de Sousa Vermelho, Rede de Jovens para a Igualdade de Oportunidades entre Mulheres e Homens, Lisbo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720"/>
        <w:rPr>
          <w:sz w:val="20"/>
          <w:lang w:val="pt-PT"/>
        </w:rPr>
      </w:pPr>
      <w:r>
        <w:rPr>
          <w:b/>
          <w:bCs/>
          <w:lang w:val="pt-PT"/>
        </w:rPr>
        <w:t>Nota:</w:t>
      </w:r>
      <w:r>
        <w:rPr>
          <w:lang w:val="pt-PT"/>
        </w:rPr>
        <w:t xml:space="preserve"> </w:t>
      </w:r>
      <w:r>
        <w:rPr>
          <w:sz w:val="20"/>
          <w:lang w:val="pt-PT"/>
        </w:rPr>
        <w:t>Por favor, anexar o programa do encontro (seminário / colóquio / reunião) em que teve lugar este debate e enviar para www. debatereducacao</w:t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70"/>
        </w:tabs>
        <w:ind w:left="113" w:hanging="113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70"/>
        </w:tabs>
        <w:ind w:left="113" w:hanging="113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70"/>
        </w:tabs>
        <w:ind w:left="113" w:hanging="113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  <w:lang w:val="pt-P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4:48:00Z</dcterms:created>
  <dc:creator>Silvia</dc:creator>
  <dc:description/>
  <dc:language>en-US</dc:language>
  <cp:lastModifiedBy>ceu</cp:lastModifiedBy>
  <dcterms:modified xsi:type="dcterms:W3CDTF">2006-10-29T14:48:00Z</dcterms:modified>
  <cp:revision>2</cp:revision>
  <dc:subject/>
  <dc:title>Debate Nacional sobre Educação</dc:title>
</cp:coreProperties>
</file>